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ství Masarykovy základní školy v Zásadě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uvolnění z výuky předmětu tělesná výchova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/>
        <w:t>Žádám o uvolnění mého syna (mé dcery) .................................................................................., žáka (žákyně) …………..třídy, z výuky tělesné výchovy ze zdravotních důvodů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Žádám (nežádám), aby můj syn (moje dcera) nenavštěvoval(a)  hodiny tělesné výchovy, které jsou v rozvrhu zařazeny jako poslední.</w:t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:</w:t>
      </w:r>
    </w:p>
    <w:p>
      <w:pPr>
        <w:pStyle w:val="Normal"/>
        <w:rPr/>
      </w:pPr>
      <w:r>
        <w:rPr/>
        <w:t>lékařské doporuč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 ………………………………….. dne…………………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odpis zákonného zástupc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1052830" cy="8039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i/>
      </w:rPr>
      <w:t xml:space="preserve">Masarykova základní škola Zásada, Zásada 264, 468 25 </w:t>
    </w:r>
  </w:p>
  <w:p>
    <w:pPr>
      <w:pStyle w:val="Header"/>
      <w:rPr>
        <w:i/>
        <w:i/>
        <w:sz w:val="8"/>
        <w:szCs w:val="8"/>
      </w:rPr>
    </w:pPr>
    <w:r>
      <w:rPr>
        <w:i/>
        <w:sz w:val="8"/>
        <w:szCs w:val="8"/>
      </w:rPr>
      <w:t xml:space="preserve">              </w:t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 xml:space="preserve">                                                              </w:t>
    </w:r>
    <w:r>
      <w:rPr>
        <w:i/>
      </w:rPr>
      <w:t>tel. 483 385 182, e-mail skola@mzszasada.cz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školy + hlavič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2:00Z</dcterms:created>
  <dc:creator>Marie Navrátilová</dc:creator>
  <dc:description/>
  <cp:keywords>MZŠ Zásada</cp:keywords>
  <dc:language>en-US</dc:language>
  <cp:lastModifiedBy>Jana Báčová</cp:lastModifiedBy>
  <cp:lastPrinted>2017-02-20T18:56:00Z</cp:lastPrinted>
  <dcterms:modified xsi:type="dcterms:W3CDTF">2018-09-04T10:12:00Z</dcterms:modified>
  <cp:revision>2</cp:revision>
  <dc:subject/>
  <dc:title/>
</cp:coreProperties>
</file>