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O H O D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/>
        <w:t>Masarykova základní škola Zásada, okres Jablonec nad Nisou, příspěvková organizace – školní družina s rodiči v zastupování při přivádění a odvádění dítěte ze školy v  Z á s a d ě  čp. 264, 4682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Vzhledem k tomu, že naše pracovní úkoly nám neumožňují, abychom své dítě (žá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 nar.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ě vyzvedávali ze školní družiny, žádáme, aby v této povinnosti nás zastupoval starší sourozenec žáka, nebo jiná, námi pověřen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2535"/>
        <w:gridCol w:w="2535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méno a příjmení pověřené osob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vztah pověřené osoby </w:t>
            </w:r>
          </w:p>
          <w:p>
            <w:pPr>
              <w:pStyle w:val="Obsahtabulky"/>
              <w:jc w:val="center"/>
              <w:rPr/>
            </w:pPr>
            <w:r>
              <w:rPr/>
              <w:t>k žákovi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rok narození pověřené osoby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nedodržení řádného dohledu při doprovodu jsme si plně vědomi své zodpově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výše uvedenou dohodou souhlas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 rodičů</w:t>
        <w:tab/>
        <w:t>…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...........................</w:t>
        <w:tab/>
        <w:tab/>
        <w:t>Dne …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dohodu lze při nedodržení podmínek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7:39Z</dcterms:created>
  <dc:creator>Radka </dc:creator>
  <dc:description/>
  <dc:language>en-US</dc:language>
  <cp:lastModifiedBy/>
  <cp:revision>0</cp:revision>
  <dc:subject/>
  <dc:title/>
</cp:coreProperties>
</file>