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126"/>
        <w:gridCol w:w="1476"/>
        <w:gridCol w:w="1501"/>
        <w:gridCol w:w="425"/>
        <w:gridCol w:w="705"/>
        <w:gridCol w:w="1138"/>
        <w:gridCol w:w="602"/>
        <w:gridCol w:w="11"/>
        <w:gridCol w:w="379"/>
        <w:gridCol w:w="911"/>
        <w:gridCol w:w="2062"/>
      </w:tblGrid>
      <w:tr>
        <w:trPr>
          <w:trHeight w:val="791" w:hRule="atLeast"/>
        </w:trPr>
        <w:tc>
          <w:tcPr>
            <w:tcW w:w="7086" w:type="dxa"/>
            <w:gridSpan w:val="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0" distT="12065" distB="17780" distL="114935" distR="118745" simplePos="0" locked="0" layoutInCell="0" allowOverlap="1" relativeHeight="2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-19050</wp:posOffset>
                  </wp:positionV>
                  <wp:extent cx="895985" cy="73596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shd w:fill="F2F2F2" w:val="clear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  <w:shd w:fill="F2F2F2" w:val="clear"/>
              </w:rPr>
              <w:t>OSOBNÍ KARTA ŽÁ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 ke dni:</w:t>
            </w:r>
          </w:p>
        </w:tc>
        <w:tc>
          <w:tcPr>
            <w:tcW w:w="206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méno</w:t>
            </w:r>
          </w:p>
        </w:tc>
        <w:tc>
          <w:tcPr>
            <w:tcW w:w="4233" w:type="dxa"/>
            <w:gridSpan w:val="5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řída</w:t>
            </w:r>
          </w:p>
        </w:tc>
        <w:tc>
          <w:tcPr>
            <w:tcW w:w="190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206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Příjmení </w:t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3118" w:type="dxa"/>
            <w:gridSpan w:val="4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opisné</w:t>
            </w:r>
          </w:p>
        </w:tc>
        <w:tc>
          <w:tcPr>
            <w:tcW w:w="1138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4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Místo narození</w:t>
            </w:r>
          </w:p>
        </w:tc>
        <w:tc>
          <w:tcPr>
            <w:tcW w:w="206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občanství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* Není-li dítě občanem ČR, zaškrtněte jednu z možností: 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inec s trvalým pobytem – Cizinec bez trvalého pobytu – Azylant nebo žadatel o azyl – Bez státního občanství – Občanství neudané, neznámé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žáka</w:t>
            </w:r>
          </w:p>
        </w:tc>
        <w:tc>
          <w:tcPr>
            <w:tcW w:w="4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Zdravotní pojišťovn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žáka</w:t>
            </w:r>
          </w:p>
        </w:tc>
        <w:tc>
          <w:tcPr>
            <w:tcW w:w="4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et školní docházky včetně opakování ročníku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přestupu</w:t>
            </w:r>
          </w:p>
        </w:tc>
        <w:tc>
          <w:tcPr>
            <w:tcW w:w="9351" w:type="dxa"/>
            <w:gridSpan w:val="1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1" w:type="dxa"/>
            <w:gridSpan w:val="13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IČE – ZÁKONNÍ ZÁSTUPCI</w:t>
            </w:r>
          </w:p>
        </w:tc>
      </w:tr>
      <w:tr>
        <w:trPr/>
        <w:tc>
          <w:tcPr>
            <w:tcW w:w="1715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tec</w:t>
            </w:r>
          </w:p>
        </w:tc>
        <w:tc>
          <w:tcPr>
            <w:tcW w:w="1602" w:type="dxa"/>
            <w:gridSpan w:val="2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631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352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říjmení, titul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ovolání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el. zaměstnání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dliště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pokud není shodné s dítětem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5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tka</w:t>
            </w:r>
          </w:p>
        </w:tc>
        <w:tc>
          <w:tcPr>
            <w:tcW w:w="1602" w:type="dxa"/>
            <w:gridSpan w:val="2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631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352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říjmení, titul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ovolání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el. zaměstnání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dliště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pokud není shodné s dítětem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 se dohodli, že v záležitosti školní docházky dítěte bude - budou dále jednat (zákonný zástupce / zákonní zástupci) – uveďte celé jméno a příjm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1051" w:type="dxa"/>
            <w:gridSpan w:val="1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OHLÁŠENÍ RODIČŮ</w:t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rohlášení rodičů o zdravotním stavu žáka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zdravotní stav, omezení (při tělesné výchově, výletech, školách v přírodě apod.), alergie, poruchy, diety …)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roužkujte prodělané nemo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arděnky, plané neštovice, příušnice, spalničky, spála, žloutenka typu ... a další dětská nebo chronická onemocněn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dividuální dispozice dítě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éče logopeda, zdravotní postižení, levák / pravák, grafomotorické obtíže, nadání, vyhraněný zájem …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alší údaje o dítěti, které považujete za důležité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ing1"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ávám svůj souhlas Masarykově základní škole Zásada, okres Jablonec nad Nisou, příspěvkové organizaci k tomu, aby zpracovávala a evidovala osobní údaje a citlivé osobní údaje mého dítěte ve smyslu všech ustanovení zákona č. 101/2000 Sb. o ochraně osobních údajů v platném znění.</w:t>
            </w:r>
          </w:p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Dávám škole svůj souhlas k tomu, aby s mým dítětem mohl v rámci prevence sociálně patologických jevů pracovat psycholog, speciální pedagog a další odborní pracovníci z oblasti psychologických služeb, sociálních a obdobných služeb. </w:t>
            </w:r>
          </w:p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ouhlasím s možností orientačního testování přítomnosti návykových látek v organismu mého dítěte, existuje-li důvodné podezření z požití návykové látky a možného ohrožení jeho zdraví.</w:t>
            </w:r>
          </w:p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vůj souhlas poskytuji pro účely vedení povinné dokumentace školy podle zákona 561/2004 Sb. školského zákona v platném znění, vedení nezbytné zdravotní dokumentace a psychologických vyšetření, pořádání mimoškolních akcí školy, přijímací řízení na střední školy, úrazové pojištění žáků, realizaci preventivních a vztahových programů. Souhlasím s intervencí speciálního pedagoga, se zveřejňováním údajů a fotografií mého dítěte v propagačních materiálech školy, včetně internetových stránek a pro jiné účely související s běžným chodem školy. Souhlas poskytuji na celé období školní docházky mého dítěte na této škole a na zákonem stanovenou dobu, po kterou se tato dokumentace na škole povinně archivuje. Byl jsem poučen o právech podle zákona č. 101/2000 Sb.</w:t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ále prohlašuji, že všechny uvedené údaje jsou pravdivé a úplné. Případné změny, zejména změny týkající se zdravotního stavu mého dítěte, bezodkladně doplním. Podpisem stvrzuji správnost údajů a prohlašuji, že vyplnění Osobního karty žáka bylo projednáno se zákonným zástupcem / zástupci, který - kteří vyslovují svůj souhlas se školní docházkou do MZŠ Zásada a  je - jsou níže podepsáni.</w:t>
            </w:r>
          </w:p>
        </w:tc>
      </w:tr>
      <w:tr>
        <w:trPr>
          <w:trHeight w:val="1380" w:hRule="atLeast"/>
        </w:trPr>
        <w:tc>
          <w:tcPr>
            <w:tcW w:w="1841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-y zákonného/zákonných  zástupce/ zástupc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žák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l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en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vyplňují pouze zájemci o přijetí do 2. až 9. roč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FF0000"/>
      <w:sz w:val="2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8:00Z</dcterms:created>
  <dc:creator>Marie Navrátilová</dc:creator>
  <dc:description>Karta žáka ZŠ Lesní</dc:description>
  <cp:keywords>MZŠ Zásada</cp:keywords>
  <dc:language>en-US</dc:language>
  <cp:lastModifiedBy>Marie Navrátilová</cp:lastModifiedBy>
  <cp:lastPrinted>2017-02-22T14:36:00Z</cp:lastPrinted>
  <dcterms:modified xsi:type="dcterms:W3CDTF">2017-02-22T13:48:00Z</dcterms:modified>
  <cp:revision>2</cp:revision>
  <dc:subject/>
  <dc:title>Karta žáka ZŠ Lesní</dc:title>
</cp:coreProperties>
</file>